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Ути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рамках государственной программы обновления парка колесных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слов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firstLine="425"/>
        <w:rPr/>
      </w:pPr>
      <w:r>
        <w:rPr>
          <w:sz w:val="28"/>
          <w:szCs w:val="28"/>
        </w:rPr>
        <w:t>Действие Программы распространяется на автомобили из «Перечня автотехники КАМАЗ, произведенной в 2014 году, для реализации в рамках участия в Программе по утилизации» (размещаемого на В2В и уточняемого ежемесячно) и реализуемые дилерами потребителям в период с 08.09.14 по 31.12.14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й программы применяются исключительно к автомобилям, реализуемых только в рамках дан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граммы заключается в предоставлении потребителям возможности приобретения новых автомобилей на льготных условиях. Дилер реализует автомобили со скидками потребителям при сдаче бывшего в употреблении транспортного средства на утилизацию или в рамках схемы «трейд-ин». Размер предоставляемых скидок: 350 000 рублей по схеме утилизации или 300 000 рублей в рамках схемы «трейд-и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и терм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автомобиль</w:t>
      </w:r>
      <w:r>
        <w:rPr>
          <w:rFonts w:cs="Times New Roman" w:ascii="Times New Roman" w:hAnsi="Times New Roman"/>
          <w:sz w:val="28"/>
          <w:szCs w:val="28"/>
        </w:rPr>
        <w:t>: автомобиль/шасси, произведенный в 2014 году и не стоявший  на учете в органах ГИБДД до участия в Программе.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, бывший в употреблении</w:t>
      </w:r>
      <w:r>
        <w:rPr>
          <w:rFonts w:cs="Times New Roman" w:ascii="Times New Roman" w:hAnsi="Times New Roman"/>
          <w:sz w:val="28"/>
          <w:szCs w:val="28"/>
        </w:rPr>
        <w:t xml:space="preserve">: автомобиль, стоявший на учете в органах ГИБДД, находившийся в собственности участника Программы (Потребителя) не менее 6-х месяцев на момент участия в Программе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ируемый автомоби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й из эксплуатации и сдаваемый на утилизацию, а также соответствующий следующим требован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дачи в утилизацию, утилизируемый автомобиль должен не менее 6-х месяцев находиться в собственности участника Программы (Потребителя);</w:t>
      </w:r>
    </w:p>
    <w:p>
      <w:pPr>
        <w:pStyle w:val="Style20"/>
        <w:numPr>
          <w:ilvl w:val="0"/>
          <w:numId w:val="2"/>
        </w:numPr>
        <w:spacing w:before="0" w:after="0"/>
        <w:ind w:left="782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должен быть полнокомплектным, т.е. при сдаче на утилизацию имеет следующие составные части:</w:t>
      </w:r>
    </w:p>
    <w:p>
      <w:pPr>
        <w:pStyle w:val="Style20"/>
        <w:spacing w:before="280" w:after="280"/>
        <w:ind w:left="85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движение: кузов (раму), двигатель, коробку передач, трансмиссию, органы управления, колеса, аккумуляторную батарею, панель приборов, штатное электрооборудование, сидения;</w:t>
      </w:r>
    </w:p>
    <w:p>
      <w:pPr>
        <w:pStyle w:val="Style20"/>
        <w:spacing w:before="280" w:after="280"/>
        <w:ind w:left="851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экологически опасные материалы и компоненты (при наличии): эксплуатационные жидкости, фильтры, баки и бачки для жидкого топлива, сжатого газа и эксплуатационных жидкостей, подушки безопасности и иные устройства, оборудованные пиропатронами, узлы и детали системы выпуска выхлопных газов, в том числе каталитические нейтрализаторы.</w:t>
      </w:r>
    </w:p>
    <w:p>
      <w:pPr>
        <w:pStyle w:val="Style20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70" w:before="240" w:after="240"/>
        <w:ind w:left="0" w:firstLine="426"/>
        <w:jc w:val="both"/>
        <w:rPr/>
      </w:pPr>
      <w:r>
        <w:rPr>
          <w:b/>
          <w:sz w:val="28"/>
          <w:szCs w:val="28"/>
        </w:rPr>
        <w:t xml:space="preserve">Утилизатор вышедших из обращения транспортных средств: </w:t>
      </w:r>
      <w:r>
        <w:rPr>
          <w:sz w:val="28"/>
          <w:szCs w:val="28"/>
        </w:rPr>
        <w:t>Организация, осуществляющая утилизацию вышедших из обращения транспортных средств, имеющая лицензию на деятельность по сбору, использованию, обезвреживанию, транспортировке, размещению опасных отходов II - IV класса опасности.</w:t>
      </w:r>
    </w:p>
    <w:p>
      <w:pPr>
        <w:pStyle w:val="Style20"/>
        <w:shd w:fill="FFFFFF" w:val="clear"/>
        <w:spacing w:lineRule="atLeast" w:line="270" w:before="240" w:after="240"/>
        <w:ind w:firstLine="426"/>
        <w:rPr>
          <w:sz w:val="28"/>
          <w:szCs w:val="28"/>
        </w:rPr>
      </w:pPr>
      <w:r>
        <w:rPr>
          <w:sz w:val="28"/>
          <w:szCs w:val="28"/>
        </w:rPr>
        <w:t>Утилизатор должен осуществлять следующие операции:</w:t>
      </w:r>
    </w:p>
    <w:p>
      <w:pPr>
        <w:pStyle w:val="Style20"/>
        <w:shd w:fill="FFFFFF" w:val="clear"/>
        <w:spacing w:before="0" w:after="0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шение вышедшего из эксплуатации транспортного средства, т.е. слив всех жидких компонентов: топлива, масел, технических жидкостей (охлаждающая и тормозная жидкости, жидкость для омывателей стекол и фар, хладагенты климатических установок);</w:t>
      </w:r>
    </w:p>
    <w:p>
      <w:pPr>
        <w:pStyle w:val="Style20"/>
        <w:shd w:fill="FFFFFF" w:val="clear"/>
        <w:spacing w:before="0" w:after="0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емонтаж шин, аккумуляторов, масляных и воздушных фильтров, подушек безопасности, бамперов, панелей приборов, стекол и других частей, которые не подлежат переработке на предприятиях по работе с металлоломом;</w:t>
      </w:r>
    </w:p>
    <w:p>
      <w:pPr>
        <w:pStyle w:val="Style20"/>
        <w:shd w:fill="FFFFFF" w:val="clear"/>
        <w:spacing w:before="0" w:after="0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ртировку отходов по видам, их накопление и передачу на специализированные предприятия по переработке или захоронению (уничтожению).</w:t>
      </w:r>
    </w:p>
    <w:p>
      <w:pPr>
        <w:pStyle w:val="Style20"/>
        <w:shd w:fill="FFFFFF" w:val="clear"/>
        <w:spacing w:before="0" w:after="0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280" w:after="28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«трейд-ин»: </w:t>
      </w:r>
      <w:r>
        <w:rPr>
          <w:sz w:val="28"/>
          <w:szCs w:val="28"/>
        </w:rPr>
        <w:t>переход права собственности бывшего в употреблении автомобиля к дилеру, осуществляемый для зачета его остаточной стоимости при приобретении нового автомобиля.</w:t>
      </w:r>
    </w:p>
    <w:p>
      <w:pPr>
        <w:pStyle w:val="Style20"/>
        <w:spacing w:before="280" w:after="28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280" w:after="28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производители</w:t>
      </w:r>
      <w:r>
        <w:rPr>
          <w:rFonts w:cs="Times New Roman" w:ascii="Times New Roman" w:hAnsi="Times New Roman"/>
          <w:sz w:val="28"/>
          <w:szCs w:val="28"/>
        </w:rPr>
        <w:t>: производители колесных транспортных средств, а также их аффилированные л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рибьюторы</w:t>
      </w:r>
      <w:r>
        <w:rPr>
          <w:rFonts w:cs="Times New Roman" w:ascii="Times New Roman" w:hAnsi="Times New Roman"/>
          <w:sz w:val="28"/>
          <w:szCs w:val="28"/>
        </w:rPr>
        <w:t>: юридические лица, покупающие новые автомобили у автопроизводителей и продающие их дилерам или конечным пользователям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леры</w:t>
      </w:r>
      <w:r>
        <w:rPr>
          <w:rFonts w:cs="Times New Roman" w:ascii="Times New Roman" w:hAnsi="Times New Roman"/>
          <w:sz w:val="28"/>
          <w:szCs w:val="28"/>
        </w:rPr>
        <w:t>: юридические лица, покупающие новые автомобили у автопроизводителей или дистрибьюторов и продающие их конечным пользователям Программы, а также их аффилирова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</w:t>
      </w:r>
      <w:r>
        <w:rPr>
          <w:rFonts w:cs="Times New Roman" w:ascii="Times New Roman" w:hAnsi="Times New Roman"/>
          <w:sz w:val="28"/>
          <w:szCs w:val="28"/>
        </w:rPr>
        <w:t>: физическое или юридическое лицо, в период действия Программы покупающее новый автомобиль у дилера / дистрибьютора, участвующего в Программе, либо получающее новый автомобиль у Лизинговой компании во временное владение с правом последующего выкупа,  при сдаче бывшего в употреблении автомобиля в утилизацию или по схеме «трейд-и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инговая компания - это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лиц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вшее договор лизинга с Потребителем, сдавшим автомобиль на утилизацию утилизатору или дилеру для передачи на последующую утилизацию или дилеру по схеме «трейд-и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вшее у Потребителя документы, подтверждающие утилизацию бывшего в употреблении автомобиля или передачу его дилеру для последующей утилизации, или передачу его дилеру по схеме «трейд-и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ющее новый автомобиль у Дилера (Дистрибьютора/, участвующего в Програм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ющее новый автомобиль Потребителю по договору лизинга с возможностью передачи права собственности Потребителю после исполнения финансов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ме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приобретения нового автомобиля в рамках Программы, на утилизацию или по схеме «трейд-ин», может быть сда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 средство, предназначенное для перевозки грузов: либо разрешенной максимальной массой (в соответствующей строке ПТС)  более 3,49 тонн либо в строке ПТС «Наименование (тип ТС)» определен как «грузово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для перевозки пассажиров, имеющее, помимо места водителя, более восьми мест для си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автомобиль, принадлежащий корпоративному клиенту ОАО «КАМАЗ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кции, оформления докуме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 дилер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заявку в информационной системе 1С:Заявки с регистрацией следующих обязательных реквизит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N код утилизируемого автомоби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модель утилизируемого автомоби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ТС утилизируемого автомоби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снятия с учета утилизируемого автомоби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утилизируемого автомоби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Акта сдачи утилизируемого автомобиля утилизатор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тилизатора/пункта утилизации и его Основно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утилизация/трейд-ин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заключения договора купли-продажи с Потребителем, стоимость по договору, размер скидки, наименование покупателя (Наименование юридического лица, индивидуального предпринимателя или ФИО физического лица, категория покупателя (юридическое лицо/физическое лицо); либо номер и дату заключения договора купли-продажи для целей лизинга с Лизинговой компанией, стоимость по договору, размер скидки, наименование Лизинговой компании, наименование Лизингополучателя (Потребителя) (Наименование юридического лица, индивидуального предпринимателя).</w:t>
      </w:r>
    </w:p>
    <w:p>
      <w:pPr>
        <w:pStyle w:val="Style19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 купли-продажи по рекомендуемому шаблону, обязательными требованиями к нему являю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соответствующая «Прейскуранту на автотехнику для реализации по Программе  утилизации», публикуемому на официальном сайте ОАО «КАМАЗ», на день оплаты, за вычетом скид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в договоре, акте приема-передачи предоставляемую скидку отдельной строкой/столбцом.</w:t>
      </w:r>
    </w:p>
    <w:p>
      <w:pPr>
        <w:pStyle w:val="Style19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редоплату за автомобиль и перечислить ее в ТФК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обиль имеется на складе ТФК в свободном остатке, то - 100% стоим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автомобиль отсутствует на свободных остатках, то минимально 10% от стоимости автомобиля рассчитанной от цены автомобиля в период поставки (с 1.10.2014 вводится новый Прейскурант) и разместить заявку информационной системе 1С:Заявки на требуемый период поставки, оставшейся до 100% стоимости автомобиля суммы – перед получением автомобиля в ТФК.</w:t>
      </w:r>
    </w:p>
    <w:p>
      <w:pPr>
        <w:pStyle w:val="Style19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в ТФК в срок не более 10 дней после подписания договора купли-продажи с Потребителем, но не позднее 8 числа месяца, следующего за месяцем реализации автомобиля Потребителю следующий комплект документов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ТС и справка органа ГИБДД о снятии с учета в связи с утилизацией, либо копия ПТС с отметкой органа ГИБДД о снятии с учета в связи с утилизацией (для автомобилей, сданных на утилизацию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либо нотариально заверенная копия Акта сдачи утилизируемого автомобиля утилизатору (для автомобилей, сданных на утилизацию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говора купли-продажи автомобиля, сдаваемого по схеме «трейд-ин», копию акта приема-передачи (для автомобилей, сданных по схеме «трейд-ин»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документов, подтверждающих, что лицо, в чью пользу произошел переход права собственности на бывший в употреблении автомобиль и дилер, продающий новый автомобиль потребителю, являются аффилированными лицами, выписка из ЕГРЮЛ (для автомобилей, сданных по схеме «трейд-ин»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 утилизатора/пункта утилизации на деятельность по сбору, использованию, обезвреживанию, транспортировке, размещению опасных отходов II - IV класса опас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купли-продажи, подтверждающий, что новый автомобиль был продан Потребителю Дилером со скидкой, копию акта приема-передачи (для нового автомобиля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ТС, с отметкой о переходе права собственности на новый автомобиль от дилера к Потребител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86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говора купли-продажи для целей лизинга с Лизинговой компанией, копию договора лизинга и копию акта приема-передачи автомобиля, подтверждающие, что новый автомобиль приобретен и передан в лизинг Лизинговой компанией со скидкой, предоставленной Потребителю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документов должен быть сшит, заверен и доставлен дилером в указанный выше срок по адресу: 423800, РФ, РТ, г. Набережные Челны, район Автомобильного завода АБК-421, ОАО «ТФК «КАМАЗ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К вправе запрашивать у дилеров дополнительный набор документов для составления мониторинга и отчетности.</w:t>
      </w:r>
    </w:p>
    <w:p>
      <w:pPr>
        <w:pStyle w:val="Style19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19"/>
        <w:spacing w:lineRule="auto" w:line="240" w:before="0" w:after="0"/>
        <w:ind w:left="121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вки, предпродажной подготовки, ТО и гарантийных обязательств сохраняются как при обычном режиме реализаци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ализуемой автотехники зачитываются при выполнении ежемесячных заданий и по ним производиться начисление и выплата стимулирующих премий (бонусов) в полном объеме, в соответствии с действующей системой стимулирова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 договоре купли-продажи между дилером и Потребителем не может иметь отклонений ни в сторону увеличения, ни в сторону уменьшения от «Прейскуранта на автотехнику для реализации по Программе  утилизации», публикуемому на официальном сайте ОАО «КАМАЗ», на день оплаты, за вычетом  установленной скидк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втотехники по договору поставки и по договору купли продажи дилеру необходимо синхронизировать, при этом цена автомобиля фиксируется только на день полной (100%) оплаты в ТФК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нарушение условий изложенных выше положений может привести к исключению Дилера из участия в Программе «Утилизации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оговоров купли-продажи может быть ограничено по решению Автопроизводителя в одностороннем порядке.</w:t>
      </w:r>
    </w:p>
    <w:p>
      <w:pPr>
        <w:pStyle w:val="Style19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7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ПРИЛОЖЕНИЕ"/>
    <w:basedOn w:val="Normal"/>
    <w:qFormat/>
    <w:pPr>
      <w:suppressAutoHyphens w:val="true"/>
      <w:spacing w:lineRule="auto" w:line="240" w:before="0" w:after="0"/>
      <w:ind w:left="48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80" w:firstLine="88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1">
    <w:name w:val="Body Text 21"/>
    <w:basedOn w:val="Normal1"/>
    <w:qFormat/>
    <w:pPr>
      <w:widowControl w:val="false"/>
      <w:ind w:left="426" w:hanging="42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7:00Z</dcterms:created>
  <dc:creator>tfk-st-olesya</dc:creator>
  <dc:description/>
  <dc:language>en-US</dc:language>
  <cp:lastModifiedBy>Дима</cp:lastModifiedBy>
  <dcterms:modified xsi:type="dcterms:W3CDTF">2014-12-08T10:57:00Z</dcterms:modified>
  <cp:revision>2</cp:revision>
  <dc:subject/>
  <dc:title/>
</cp:coreProperties>
</file>